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0-2301/2025</w:t>
      </w:r>
    </w:p>
    <w:p>
      <w:pPr>
        <w:pStyle w:val="Normal"/>
        <w:rPr/>
      </w:pPr>
      <w:r>
        <w:rPr/>
        <w:t xml:space="preserve">УИД </w:t>
      </w:r>
      <w:r>
        <w:rPr>
          <w:bCs/>
        </w:rPr>
        <w:t>86MS0023-01-2025-002565-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сентября 2025 года                                                                                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Мирошниченко Эллеоноры Александровны, *** года рождения, уроженки ****</w:t>
      </w:r>
      <w:r>
        <w:rPr>
          <w:sz w:val="24"/>
          <w:szCs w:val="24"/>
        </w:rPr>
        <w:t xml:space="preserve">, гражданки РФ, работающей ***, зарегистрированной по адресу: ***, фактически проживающей по адресу: ****, паспорт ***, выдан *****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августа 2025 года в 20 час. 55 мин. Мирошниченко Э.А., находясь в квартире **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Мирошниченко Э.А. сообщила недостоверную информацию. </w:t>
      </w:r>
    </w:p>
    <w:p>
      <w:pPr>
        <w:pStyle w:val="Normal"/>
        <w:ind w:right="-2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ирошниченко Э.А</w:t>
      </w:r>
      <w:r>
        <w:rPr>
          <w:rFonts w:eastAsia="MS Mincho;MS Gothic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  <w:sz w:val="24"/>
          <w:szCs w:val="24"/>
        </w:rPr>
        <w:t>телефонограммой</w:t>
      </w:r>
      <w:r>
        <w:rPr>
          <w:rFonts w:eastAsia="MS Mincho;MS Gothic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, просила рассмотреть дело без ее участия, с правонарушением соглас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Мирошниченко Э.А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166256 от 10.08.2025, с которым Мирошниченко Э.А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огласна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 оперативного дежурного дежурной части ОП № 3 (дислокация г.о.г. Покачи) МОМВД России «Нижневартовский» от 08.08.2025, согласно которому 08.08.2025 в 20 час. 55 мин. в дежурную часть ОП № 3 (дислокация г.о.г. Покачи) МОМВД России «Нижневартовский» по системе ЕДДС СПО «Исток-СМ» города Покачи поступило телефонное сообщение от Мирошниченко Э.А., о том, что ее избил супруг ***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е Мирошниченко Э.А. от 10.08.2025, которая пояснила, что проживает по адресу: ****, со своим мужем ***. 08.08.2025 в 20 час. 55 мин. она позвонила в полицию и сообщила, что ее избил супруг ***. Данное сообщение она сделала так как была в алкогольном опьянении и на зло ***., потому что была на него злая. Каких-либо побоев ей никто не наносил, противоправных действий не совершал. В том, что сделала ложное сообщение в полицию умышленно признае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копия паспорта Мирошниченко Э.А.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Мирошниченко Э.А. о рассмотрении дела в ее отсутств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**** от 10.08.2025, из которых следует, что 08.08.2025 он находился дома и распивал спиртные напитки со своей супругой Мирошниченко Э.А. В ходе распития у них возникло недопонимание, которое переросло в ссору. Он Мирошниченко Э.А. не бил, побои не наносил, не оскорблял, конфликт был словестный. Мирошниченко Э.А. в ходе ссоры решила его напугать и позвонила в полицию, данное сообщение она сделала в алкогольном опьян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 старшего УУП ГУУП и ПДН ОП № 3 (дислокация г.о.г. Покачи) МОМВД России «Нижневартовский» от 08.08.2025, согласно которому 08.08.2025 в ходе работы по сообщению Мирошниченко Э.А. был осуществлен выезд на адрес *****. По прибытию, при неоднократном стуке, дверь кто-либо не открыл. Сотрудником была приоткрыта дверь квартиры где виден был ****., который спал на диване в гостиной комнате. На крики и стуки в дверь ***. не проснулся. Мирошниченко Э.А. в квартире отсутствовала, на звонки не ответи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правка на лицо по учетам СООП, согласно которой Мирошниченко Э.А. привлекалась к административной ответственности в течении год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Мирошниченко Э.А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Мирошниченко Э.А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MS Gothic"/>
        </w:rPr>
        <w:t xml:space="preserve">Мирошниченко Эллеонору Александр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93010013140, наименование банка: РКЦ г. Ханты-Мансийск//УФК по Ханты-Мансийскому автономному округу – Югре г. Ханты-Мансийск, Идентификатор 041236540023500540251917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 для оплаты административного штрафа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79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</w:t>
      </w:r>
      <w:r>
        <w:rPr>
          <w:color w:val="000099"/>
          <w:sz w:val="16"/>
          <w:szCs w:val="16"/>
        </w:rPr>
        <w:t>№ 5-540-2301/2025</w:t>
      </w:r>
      <w:r>
        <w:rPr>
          <w:color w:val="000000"/>
          <w:sz w:val="16"/>
          <w:szCs w:val="16"/>
        </w:rPr>
        <w:t xml:space="preserve"> мирового судьи судебного участка №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